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华文仿宋;汉仪仿宋简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华文仿宋;汉仪仿宋简" w:eastAsia="黑体;方正黑体_GBK"/>
          <w:bCs/>
          <w:color w:val="0000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黄石市中小企业数字化转型专家咨询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33"/>
        <w:gridCol w:w="1909"/>
        <w:gridCol w:w="1807"/>
        <w:gridCol w:w="1633"/>
      </w:tblGrid>
      <w:tr>
        <w:trPr>
          <w:trHeight w:val="6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（一寸）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最高学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最高学历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数字化转型相关工作年限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业类型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色金属冶炼和压延加工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铜铝精深加工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色金属冶炼和压延加工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钢精深加工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、通信和其他电子设备制造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电子信息制造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用设备制造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端装备制造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金属矿物制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色建材制造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（请列明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8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擅长领域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研发设计 □生产制造 □运营管理 □仓储物流 □供应链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营销服务 □运维维护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业互联网 □大数据 □人工智能 □数据采集 □自动化改造 □工业机器人 □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安全</w:t>
            </w:r>
          </w:p>
          <w:p>
            <w:pPr>
              <w:pStyle w:val="Heading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精益咨询 □评估诊断 □数字化规划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数字化转型标准研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（请列明）    </w:t>
            </w:r>
          </w:p>
        </w:tc>
      </w:tr>
      <w:tr>
        <w:trPr>
          <w:trHeight w:val="22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介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拟参与工作方向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D0D0D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战略规划与政策标准研究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数字化技术与行业解决方案研究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网络安全与数据安全研究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工智能赋能中小企业研究</w:t>
            </w:r>
          </w:p>
        </w:tc>
      </w:tr>
      <w:tr>
        <w:trPr>
          <w:trHeight w:val="10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否愿意加入专家工组接受常态化咨询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业绩或研究及成果</w:t>
            </w:r>
            <w:r>
              <w:rPr>
                <w:rFonts w:ascii="仿宋_GB2312" w:hAnsi="仿宋_GB2312" w:cs="仿宋_GB2312" w:eastAsia="仿宋_GB2312"/>
                <w:sz w:val="24"/>
              </w:rPr>
              <w:t>（逐项列出）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获省级以上奖项、荣誉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before="0" w:after="12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真实性</w:t>
            </w: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承诺无学术失范、学术道德问题、违法违规违纪、失信等不良记录，无被取消评审专家资格等情况。为表中所填列内容及所提供材料的真实性负责，不存在虚假行为。</w:t>
            </w:r>
            <w:r>
              <w:rPr>
                <w:rStyle w:val="Font21"/>
                <w:lang w:val="en-US" w:eastAsia="zh-CN" w:bidi="ar"/>
              </w:rPr>
              <w:br/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签名：          年   月   日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</w:tr>
      <w:tr>
        <w:trPr>
          <w:trHeight w:val="1582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（推荐）单位意见：</w:t>
            </w:r>
          </w:p>
          <w:p>
            <w:pPr>
              <w:pStyle w:val="Normal"/>
              <w:spacing w:lineRule="exact" w:line="320"/>
              <w:ind w:firstLine="3904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将证明材料附页（包括但不限于身份证、学历证书、职称证书、获奖证书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61">
    <w:name w:val="font61"/>
    <w:basedOn w:val="Style10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21">
    <w:name w:val="font21"/>
    <w:basedOn w:val="Style10"/>
    <w:qFormat/>
    <w:rPr>
      <w:rFonts w:ascii="楷体;方正楷体_GBK" w:hAnsi="楷体;方正楷体_GBK" w:eastAsia="楷体;方正楷体_GBK" w:cs="楷体;方正楷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eastAsia="方正小标宋简体" w:cs="Arial;Times New Roman"/>
      <w:b/>
      <w:bCs/>
      <w:sz w:val="44"/>
      <w:szCs w:val="32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;方正仿宋_GBK" w:hAnsi="仿宋;方正仿宋_GBK" w:eastAsia="仿宋;方正仿宋_GBK" w:cs="Times New Roman"/>
      <w:b/>
      <w:bCs/>
      <w:szCs w:val="3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04:00Z</dcterms:created>
  <dc:creator>东方仗助</dc:creator>
  <dc:description/>
  <dc:language>en-US</dc:language>
  <cp:lastModifiedBy>greatwall</cp:lastModifiedBy>
  <cp:lastPrinted>2025-08-21T00:15:00Z</cp:lastPrinted>
  <dcterms:modified xsi:type="dcterms:W3CDTF">2025-08-20T16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EAD2851188C71FE8AA5680035A3CB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TYwODBjMWM4YWNiZmE3MGM0YWU3MmIxYTY1ZmVlOGEiLCJ1c2VySWQiOiIyMTc0OTg3MDkifQ==</vt:lpwstr>
  </property>
</Properties>
</file>