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黄石市电力行政执法文书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0" w:hRule="atLeast"/>
        </w:trPr>
        <w:tc>
          <w:tcPr>
            <w:tcW w:w="792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责令改正通知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电执责改通字</w:t>
      </w:r>
      <w:r>
        <w:rPr>
          <w:sz w:val="24"/>
        </w:rPr>
        <w:t xml:space="preserve">[  ]  </w:t>
      </w:r>
      <w:r>
        <w:rPr>
          <w:sz w:val="24"/>
        </w:rPr>
        <w:t>号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查，你单位存在下列问题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。（此栏不够，可另附页）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28"/>
          <w:szCs w:val="28"/>
        </w:rPr>
        <w:t>现责令你单位对上述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项问题立即整改；对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项问题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前整改完毕，逾期不整改的，依法给予行政处罚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力行政执法人员（签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  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检查单位负责人（签名）</w:t>
      </w:r>
    </w:p>
    <w:p>
      <w:pPr>
        <w:pStyle w:val="Normal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    章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通知书已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送达，接收人签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注：本文书一式两份，一份存档备案，一份交当事人。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2:00Z</dcterms:created>
  <dc:creator>lenovo</dc:creator>
  <dc:description/>
  <cp:keywords/>
  <dc:language>en-US</dc:language>
  <cp:lastModifiedBy>lenovo</cp:lastModifiedBy>
  <cp:lastPrinted>2017-03-22T08:46:00Z</cp:lastPrinted>
  <dcterms:modified xsi:type="dcterms:W3CDTF">2017-10-30T02:06:00Z</dcterms:modified>
  <cp:revision>17</cp:revision>
  <dc:subject/>
  <dc:title>黄石市电力行政执法文书</dc:title>
</cp:coreProperties>
</file>