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湖北省中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企业技术中心申报推荐汇总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单位（盖章）：</w:t>
      </w:r>
      <w:ins w:id="0" w:author="greatwall" w:date="2024-11-06T11:24:00Z">
        <w:r>
          <w:rPr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********</w:t>
        </w:r>
      </w:ins>
      <w:del w:id="1" w:author="greatwall" w:date="2024-11-06T11:24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  <w:delText>***</w:delText>
        </w:r>
      </w:del>
      <w:del w:id="2" w:author="greatwall" w:date="2024-11-06T11:24:00Z">
        <w:r>
          <w:rPr>
            <w:rFonts w:ascii="仿宋_GB2312" w:hAnsi="仿宋_GB2312" w:cs="仿宋_GB2312" w:eastAsia="仿宋_GB2312"/>
            <w:color w:val="000000"/>
            <w:sz w:val="28"/>
            <w:szCs w:val="28"/>
          </w:rPr>
          <w:delText>市（州）</w:delText>
        </w:r>
      </w:del>
      <w:del w:id="3" w:author="greatwall" w:date="2024-11-06T11:24:00Z">
        <w:r>
          <w:rPr>
            <w:rFonts w:ascii="仿宋_GB2312" w:hAnsi="仿宋_GB2312" w:cs="仿宋_GB2312" w:eastAsia="仿宋_GB2312"/>
            <w:color w:val="000000"/>
            <w:sz w:val="28"/>
            <w:szCs w:val="28"/>
            <w:lang w:eastAsia="zh-CN"/>
          </w:rPr>
          <w:delText>经济和信息化局</w:delText>
        </w:r>
      </w:del>
      <w:del w:id="4" w:author="greatwall" w:date="2024-11-06T11:24:00Z">
        <w:r>
          <w:rPr>
            <w:rFonts w:ascii="仿宋_GB2312" w:hAnsi="仿宋_GB2312" w:cs="仿宋_GB2312" w:eastAsia="仿宋_GB2312"/>
            <w:color w:val="000000"/>
            <w:sz w:val="28"/>
            <w:szCs w:val="28"/>
          </w:rPr>
          <w:delText xml:space="preserve"> </w:delText>
        </w:r>
      </w:del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  日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09"/>
        <w:gridCol w:w="1364"/>
        <w:gridCol w:w="1439"/>
        <w:gridCol w:w="824"/>
        <w:gridCol w:w="809"/>
        <w:gridCol w:w="703"/>
        <w:gridCol w:w="869"/>
        <w:gridCol w:w="810"/>
        <w:gridCol w:w="794"/>
        <w:gridCol w:w="885"/>
        <w:gridCol w:w="1179"/>
        <w:gridCol w:w="1529"/>
        <w:gridCol w:w="915"/>
        <w:gridCol w:w="915"/>
      </w:tblGrid>
      <w:tr>
        <w:trPr>
          <w:trHeight w:val="15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"/>
              </w:rPr>
              <w:t>申报单位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"/>
              </w:rPr>
              <w:t>技术中心成立的时间</w:t>
            </w:r>
          </w:p>
          <w:p>
            <w:pPr>
              <w:pStyle w:val="22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"/>
              </w:rPr>
              <w:t>年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主营业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所属行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"/>
              </w:rPr>
              <w:t>与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年度财务审计报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《利润表》中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度营业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财务审计报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《利润表》中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度研发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费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当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企业内部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发人员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单位自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且当前专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于技术开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的仪器设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的原值总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万元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单位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自主创新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申报并获得授权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且当前有效的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类知识产权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件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完全符合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申报条件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和相关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联系人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及电话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营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万元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主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万元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主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占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(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支出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万元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主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比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研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人员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人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占全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职工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比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(%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成药生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96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02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8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3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9********</w:t>
            </w:r>
          </w:p>
        </w:tc>
      </w:tr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22"/>
              <w:spacing w:lineRule="exact" w:line="2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22"/>
              <w:spacing w:lineRule="exact" w:line="2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32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22"/>
              <w:spacing w:lineRule="exact" w:line="2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22"/>
              <w:spacing w:lineRule="exact" w:line="2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22"/>
              <w:spacing w:lineRule="exact" w:line="2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320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本表先由申报单位如实填报，纸质和电子文件交</w:t>
      </w:r>
      <w:ins w:id="5" w:author="greatwall" w:date="2024-11-06T11:26:00Z">
        <w:r>
          <w:rPr>
            <w:rFonts w:ascii="仿宋_GB2312" w:hAnsi="仿宋_GB2312" w:cs="仿宋_GB2312" w:eastAsia="仿宋_GB2312"/>
            <w:color w:val="000000"/>
            <w:sz w:val="18"/>
            <w:szCs w:val="18"/>
            <w:lang w:eastAsia="zh-CN"/>
          </w:rPr>
          <w:t>县（市、区）</w:t>
        </w:r>
      </w:ins>
      <w:del w:id="6" w:author="greatwall" w:date="2024-11-06T11:26:00Z">
        <w:r>
          <w:rPr>
            <w:rFonts w:ascii="仿宋_GB2312" w:hAnsi="仿宋_GB2312" w:cs="仿宋_GB2312" w:eastAsia="仿宋_GB2312"/>
            <w:color w:val="000000"/>
            <w:sz w:val="18"/>
            <w:szCs w:val="18"/>
          </w:rPr>
          <w:delText>市州</w:delText>
        </w:r>
      </w:del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经信部门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审核汇总</w:t>
      </w:r>
      <w:ins w:id="7" w:author="greatwall" w:date="2024-11-06T11:25:00Z">
        <w:r>
          <w:rPr>
            <w:rFonts w:ascii="仿宋_GB2312" w:hAnsi="仿宋_GB2312" w:cs="仿宋_GB2312" w:eastAsia="仿宋_GB2312"/>
            <w:color w:val="000000"/>
            <w:sz w:val="18"/>
            <w:szCs w:val="18"/>
            <w:lang w:eastAsia="zh-CN"/>
          </w:rPr>
          <w:t>，县（市、区）</w:t>
        </w:r>
      </w:ins>
      <w:del w:id="8" w:author="greatwall" w:date="2024-11-06T11:25:00Z">
        <w:r>
          <w:rPr>
            <w:rFonts w:ascii="仿宋_GB2312" w:hAnsi="仿宋_GB2312" w:cs="仿宋_GB2312" w:eastAsia="仿宋_GB2312"/>
            <w:color w:val="000000"/>
            <w:sz w:val="18"/>
            <w:szCs w:val="18"/>
          </w:rPr>
          <w:delText>。市州</w:delText>
        </w:r>
      </w:del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经信部门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行文只推荐符合申报条件和相关要求的企业，不得推荐不符合条件和要求的企业。</w:t>
      </w:r>
      <w:del w:id="9" w:author="greatwall" w:date="2024-11-06T11:2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 xml:space="preserve"> </w:delText>
        </w:r>
      </w:del>
      <w:del w:id="10" w:author="greatwall" w:date="2024-11-06T11:27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                                                   </w:delText>
        </w:r>
      </w:del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del w:id="11" w:author="greatwall" w:date="2024-11-06T11:2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 </w:delText>
        </w:r>
      </w:del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del w:id="12" w:author="greatwall" w:date="2024-11-06T11:31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       </w:delText>
        </w:r>
      </w:del>
    </w:p>
    <w:p>
      <w:pPr>
        <w:pStyle w:val="Normal"/>
        <w:rPr>
          <w:rFonts w:ascii="Times New Roman" w:hAnsi="Times New Roman" w:eastAsia="宋体" w:cs="黑体"/>
          <w:color w:val="000000"/>
          <w:sz w:val="32"/>
          <w:szCs w:val="32"/>
          <w:lang w:val="en-US" w:eastAsia="zh-CN"/>
        </w:rPr>
      </w:pPr>
      <w:r>
        <w:rPr>
          <w:rFonts w:eastAsia="宋体" w:cs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859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859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789" w:leader="none"/>
                            </w:tabs>
                            <w:ind w:right="55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789" w:leader="none"/>
                      </w:tabs>
                      <w:ind w:right="55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ab/>
                    </w:r>
                    <w:r>
                      <w:rPr>
                        <w:rFonts w:cs="宋体" w:ascii="宋体" w:hAnsi="宋体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;DejaVu Sans" w:hAnsi="Verdana;DejaVu Sans" w:eastAsia="宋体" w:cs="Verdana;DejaVu Sans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微软雅黑" w:hAnsi="Calibri;微软雅黑" w:cs="Calibri;微软雅黑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;微软雅黑"/>
      <w:kern w:val="2"/>
      <w:sz w:val="28"/>
      <w:szCs w:val="22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Calibri;微软雅黑" w:hAnsi="Calibri;微软雅黑" w:cs="Calibri;微软雅黑"/>
      <w:szCs w:val="22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;微软雅黑" w:hAnsi="Calibri;微软雅黑" w:cs="Calibri;微软雅黑"/>
      <w:kern w:val="0"/>
      <w:sz w:val="2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33:00Z</dcterms:created>
  <dc:creator>黄琼</dc:creator>
  <dc:description/>
  <dc:language>en-US</dc:language>
  <cp:lastModifiedBy>greatwall</cp:lastModifiedBy>
  <cp:lastPrinted>2024-11-06T01:00:00Z</cp:lastPrinted>
  <dcterms:modified xsi:type="dcterms:W3CDTF">2024-11-06T11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87A221C54DACB2CF1F34DB0040A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